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</w:rPr>
        <w:t>上海生物不锈钢货架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5-20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