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月份采购计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试剂耗材等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6-29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