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危险废物处理项目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7-16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