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sz w:val="32"/>
          <w:szCs w:val="32"/>
        </w:rPr>
        <w:t>上海生物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采购计划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小鼠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8-22T05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